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SDA Maryland Jobs Roundtable – “Supplemental Re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pared by:  USDA Rural Develop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USDA Maryland Jobs Roundtable was held from 10 a.m. – 2 p.m. on March 10, 2010 at the Maryland Department of Agricul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DA Rural Development State Director Jack Tarburton and USDA Farm Service Agency State Executive Director Charles Cawley opened by addressing the group with the purpose of our gathering and the process that we will take to ensure that their comments are forwarded to the Secretary of Agriculture and the Presi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yland Department of Agriculture Secretary, Buddy Hance welcomed the group of 29 in attendance that represented Economic Development Directors, State agencies, Education, Non-profit Organizations, farmers, and lenders.  There was good representation from all across the State from the Lower Eastern Shore to Western Maryland and from Central Maryland to Southern Maryland.  Secretary Hance stressed the importance of the meeting and that the State and Federal organizations can’t help make decisions if we don’t hear the nee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lso participating at the event – (as listeners only):  Bart Kennedy, representing U.S. Senator Barbara Mikulski and Heather Campbell, representing U.S. Senator Ben Cardin.    A weekly newspaper, The Delmarva Farmer covered the ev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ad Powers, former Maryland Department of Agriculture Deputy Secretary facilitated the roundtable.  USDA Rural Development State Director, Jack Tarburton played the opening video with U.S. Department of Agriculture Deputy Secretary Kathleen Merrig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ad commented that a local newspaper on the Eastern Shore recently listed 32 “Help Wanted” ads; 7 - were for the health care field, 10 – skilled trades; 3- Information Technology; 4- Sales; 5 – Food Service; 2- Professional positions, i.e. teachers; and 1 – not identified.  There were no help wanted ads listing farm job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rad thanked everyone that submitted questionnaires earlier and advised that a preliminary report was submitted to Washington identifying opportunities and obstacles in Maryland’s rural economy.  In keeping with that theme, Brad asked participants to discuss </w:t>
      </w:r>
      <w:r>
        <w:rPr>
          <w:rFonts w:cs="Times New Roman" w:ascii="Times New Roman" w:hAnsi="Times New Roman"/>
          <w:sz w:val="24"/>
          <w:szCs w:val="24"/>
          <w:u w:val="single"/>
        </w:rPr>
        <w:t>what parts of the local economy are thriving?</w:t>
      </w:r>
      <w:r>
        <w:rPr>
          <w:rFonts w:cs="Times New Roman" w:ascii="Times New Roman" w:hAnsi="Times New Roman"/>
          <w:sz w:val="24"/>
          <w:szCs w:val="24"/>
        </w:rPr>
        <w:t xml:space="preserve">  The following are the comments that were received identified from the region that the representative is fr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What parts of the economy are thriving?</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Western Maryland</w:t>
      </w:r>
      <w:r>
        <w:rPr>
          <w:rFonts w:cs="Times New Roman" w:ascii="Times New Roman" w:hAnsi="Times New Roman"/>
          <w:sz w:val="24"/>
          <w:szCs w:val="24"/>
        </w:rPr>
        <w:t xml:space="preserve"> -- healthcare, defense manufacturing and contracting around Wallops Island remains strong; Garrett County, MD – Hub Zone area for defense contracting is thriving.  Credit Unions are getting into commercial lending.  The Main Street Program administered at the federal level is a huge hel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Upper Shore </w:t>
      </w:r>
      <w:r>
        <w:rPr>
          <w:rFonts w:cs="Times New Roman" w:ascii="Times New Roman" w:hAnsi="Times New Roman"/>
          <w:sz w:val="24"/>
          <w:szCs w:val="24"/>
        </w:rPr>
        <w:t>– Base Realignment and Closure (BRAC) remains strong.  Cecil County is hoping for hi-tech jobs and is expecting 10,000 – 15,000 additional people in the next 3 years, filling jobs at Aberdeen Proving Ground in neighboring, Harford County.  BRAC bases (Fort Monmouth, NJ) are having workshops “Know before You Go” to help generate jobs and transition workers to Maryl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hillips Mushroom Farms expanded from Kennett Square, PA to Warwick, MD (Cecil County).  The production facility boasts 3.5 acres under one roof and uses the latest cultivation technology from Europe.  They are already looking at expanding.  The business is shipping some 100,000 lbs. of mushrooms a week.  The farm supports 84 jobs and is looking at hiring m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Lower Eastern Shore</w:t>
      </w:r>
      <w:r>
        <w:rPr>
          <w:rFonts w:cs="Times New Roman" w:ascii="Times New Roman" w:hAnsi="Times New Roman"/>
          <w:sz w:val="24"/>
          <w:szCs w:val="24"/>
        </w:rPr>
        <w:t>– Commented on Wallops Island and that the population of the Lower Eastern Shore area does not fit the education profile needed for those jobs.  For the Lower Eastern Shore, health care and hospitality are thriving. Seeing growth in Arts &amp; Culture, Dentistry and Physical Therapy.  Due to the pristine natural resources of the area, hospitality and tourism have the opportunity to thrive.  Geo-thermal Technology is catching 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id Shore</w:t>
      </w:r>
      <w:r>
        <w:rPr>
          <w:rFonts w:cs="Times New Roman" w:ascii="Times New Roman" w:hAnsi="Times New Roman"/>
          <w:sz w:val="24"/>
          <w:szCs w:val="24"/>
        </w:rPr>
        <w:t xml:space="preserve"> – Chesapeake College, Wye Mills, MD has a successful nursing curriculum that’s just right for the area.  Enrollment at this College is higher than ever before and Wor-Wic College on the Lower Eastern Shore is experiencing the s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outhern Maryland</w:t>
      </w:r>
      <w:r>
        <w:rPr>
          <w:rFonts w:cs="Times New Roman" w:ascii="Times New Roman" w:hAnsi="Times New Roman"/>
          <w:sz w:val="24"/>
          <w:szCs w:val="24"/>
        </w:rPr>
        <w:t xml:space="preserve"> – Military bases, this seems to be the only sector growing, expanding, hiring.  In addition, defense contractors are successf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Southern Maryland Trails Program relates to Earth, Art and your Imagination.  It is a guide to all things handmade, home-grown, and locally harvested and authentically Southern Maryland.  This program has benefited restaurants, parks and Bed &amp; Breakfasts in the ar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What are the obstacles and what parts of the Maryland economy are not thriving?</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entral Maryland</w:t>
      </w:r>
      <w:r>
        <w:rPr>
          <w:rFonts w:cs="Times New Roman" w:ascii="Times New Roman" w:hAnsi="Times New Roman"/>
          <w:sz w:val="24"/>
          <w:szCs w:val="24"/>
        </w:rPr>
        <w:t xml:space="preserve"> – Hi-speed Internet; for anyone that wants to start a business from their home it can be a struggle.   People that need to do marketing need access to broadband, face book, and twitter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outhern Maryland</w:t>
      </w:r>
      <w:r>
        <w:rPr>
          <w:rFonts w:cs="Times New Roman" w:ascii="Times New Roman" w:hAnsi="Times New Roman"/>
          <w:sz w:val="24"/>
          <w:szCs w:val="24"/>
        </w:rPr>
        <w:t xml:space="preserve"> – Hi-speed Internet; particularly the infrastructure that goes the last ½ mile.  Small “Mom and Pop” businesses are disappearing.  Energy programs need an incentive; businesses would like to use solar or geothermal systems but too expens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cal farms and foods are hampered by regulations for “safe” food.  We need a way to allow farms to sell local meat, dairy, etc that allows consumers to make their own choices.  More farms would succeed if they could sell their products directly, more easily.  Consumers want local products (meat, dairy, etc.).  This could be one of the “jobs of the future” if laws allowed direct sales with fewer restrictions and regul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need more support for charter schools and school education reform.  In addition, we need better health care in the rural communities to keep and attract skilled and educated work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Farms should be able to borrow money at competitive interest rates.  Farmland is not considered acceptable for prime mortgage rates.  There are very few lending institutions available if one wants to buy a house and a farm.  And, farmers have to have poor credit to be able to get competitive loans through USDA programs.  Those that have good credit and run profitable farm businesses can’t get loans at competitive r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Lower Eastern Shore</w:t>
      </w:r>
      <w:r>
        <w:rPr>
          <w:rFonts w:cs="Times New Roman" w:ascii="Times New Roman" w:hAnsi="Times New Roman"/>
          <w:sz w:val="24"/>
          <w:szCs w:val="24"/>
        </w:rPr>
        <w:t xml:space="preserve"> – Small “Mom and Pop” businesses employ over 80% of the population; no access to capital and something as simple as covering payroll is difficu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Upper Shore</w:t>
      </w:r>
      <w:r>
        <w:rPr>
          <w:rFonts w:cs="Times New Roman" w:ascii="Times New Roman" w:hAnsi="Times New Roman"/>
          <w:sz w:val="24"/>
          <w:szCs w:val="24"/>
        </w:rPr>
        <w:t xml:space="preserve"> – Agriculture is the most challenging expensive business.  Producers are in multi-million dollar debt; representative provided example of a young farmer with four new chicken houses and net $1,000 over an 8-week period.  How do you raise two young boys on that income?  Another example of the recent snow loads on chicken houses – 78 poultry houses collapsed on the Eastern Shore.  They have no income coming in and it could cost as much as $65,000 to have a company come in to clean up the debr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id Shore</w:t>
      </w:r>
      <w:r>
        <w:rPr>
          <w:rFonts w:cs="Times New Roman" w:ascii="Times New Roman" w:hAnsi="Times New Roman"/>
          <w:sz w:val="24"/>
          <w:szCs w:val="24"/>
        </w:rPr>
        <w:t xml:space="preserve"> – A major obstacle is Access to Capital.  Banks are very different to deal with today, with management at the national level rather than local.  Banks in the past knew about their community and cared about the community.  Banks’ hands are tied and are not taking any kind of risk because it could mean closure of the ba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case of retail, for example areas like St. Michaels and Easton it is very different – but there is problem in retail (lack of imagination and reality) which falls back to education.  Even if access to capital improves, there is a tremendous need for business management and marketing assist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 biggest complaints from businesses:  1) Education, 2) Cost of Housing on Eastern Shore is high, and 3) Health C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Western Maryland</w:t>
      </w:r>
      <w:r>
        <w:rPr>
          <w:rFonts w:cs="Times New Roman" w:ascii="Times New Roman" w:hAnsi="Times New Roman"/>
          <w:sz w:val="24"/>
          <w:szCs w:val="24"/>
        </w:rPr>
        <w:t xml:space="preserve"> – Big businesses will never come if broadband isn’t available.  Line of Credit(s) are not being offered anymore.  Construction in Western Maryland extremely hard hit.  Cabinet makers are being impacted by the housing market.  There are no more active dairy farms in Allegany County.  Milk prices need to be fix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erving all of Rural Maryland</w:t>
      </w:r>
      <w:r>
        <w:rPr>
          <w:rFonts w:cs="Times New Roman" w:ascii="Times New Roman" w:hAnsi="Times New Roman"/>
          <w:sz w:val="24"/>
          <w:szCs w:val="24"/>
        </w:rPr>
        <w:t xml:space="preserve"> - Quasi-public funding corporation would like to see different kinds of lending capital available, i.e. Intermediary Relending Program.  Would be helpful to have lending capital in the form of grants; could make use of several million over the next few years.  Keep funding Rural Business Enterprise Grants and Value-Added Producer Gra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One Poultry Farmer attended from the Mid-Shore area</w:t>
      </w:r>
      <w:r>
        <w:rPr>
          <w:rFonts w:cs="Times New Roman" w:ascii="Times New Roman" w:hAnsi="Times New Roman"/>
          <w:sz w:val="24"/>
          <w:szCs w:val="24"/>
        </w:rPr>
        <w:t>.  Included are his comments and full text that was provided in a written 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omments -- People who are already in business can hardly make it and Banks don’t want any risk. Watermen and poultry farmers, although working are not thriving.  If a payment is 8-10 days late, your interest rate is raised 4 to 5% more.     It is understood that the purpose of a business is to manage it, make a profit, and pay income tax.  His farm has so much equity, but no cash flow.  Banks are not providing assistance and as a result the farmer cashed in his retirement savings and part of his wife’s (a nurse) to invest in his business.  He believes that it would be better to be on welfare – make more money being home doing not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local seafood industry has been devastated through years of over harvesting, increasingly poor water quality and diseases.  Retraining of watermen to move from harvesting wild stocks to aquaculture is needed as much as capital to make the transition.  Numerous jobs could be saved or created especially in culturing oysters in the Chesapeake and Coastal Ba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ile not discussed in depth, on-farm income of those expanding green house culture has certainly improved, thus warranting a more concerted effort to expand this type of enterpr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nally, it is recognized that Maryland’s food processing industry is nearly completely lost as witnessed by the decline of the canning industry.  It is worth repeating and further stressing that other states seem to have found a way to provide for on-farm cottage-sized food processing industries and Maryland needs to do likew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ull text from written report submitted by Poultry Farmer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griculture remains a constant economic source.  This is more out of necessity rather than choice.  Investing in proper land/use management techniques can yield higher crop production.  Chicken Farming is a constant machine, requiring more supervisory practice.  1) Without stringent adherence to quality control it is difficult to attain a sustainable development lifecycle.  Facility upgrades are prioritized though necessity rather than innovation due to funding resourc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 All farming sectors have sustained maintenance impacts.  Due to profitability of each market, farmers have been unable to service equipment at regular intervals due to budgeting, grounds management is left to the owners expanding list of responsibility as other financial commitments pile up.  These effects contribute to declined productivity and efficiency in the entire micro-managed farming example.  This opens the question of the interplay between funding resources and facilitators for these market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Sustainability is a recurring topic covered within the current market.  In order to achieve an efficient system, the market cannot be seen through larger poultry companies or agricultural providers; it is at the scale of each farm and their respective lifecycles.  The Eastern Shore has a unique proximity to water resources.  It is partly due to these resources that many issues with water quality have raised with the Chesapeake Bay.  With the momentum generated, new jobs have been created that monitor the environment at a parcel level with soil and water quality, directly linked to agriculture, livestock, and poultry farming.  This is a great step towards efficiency management with fertilizers.  The next big step will be towards land us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In order to achieve more profitably sustainable communities, economic sources need to stream at the community level.  What this means is that resources must be available to each individual, especially farmers.  Priority towards new technology implementation and installers needs to occur.  Leaps in efficiency have been evident in years past with technologies in poultry farming such as “tunnel ventilation”.  Farmers need to be provided resources rather than incentives to develop and maintain systems that work towards better goals.  Solar technology is readily available, but out of reach for most farmers.  Emergency energy management is critical with larger scale productions.  Farmers should not have to battle energy demands in order to provide for productio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The best jobs to attain these goals are already filled by farmers.  We need instructors and resources for using new technologies, environmental designers and landscape architects to produce land management plans.  Poultry energy experts for developing more efficient systems that yields higher productivity.  Energy system installers, mechanics that can help repair existing equipment, earthworks and grading teams to correct poor drainage system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Education is critical, awareness is paramount, and funding is vital to expect these initiatives to work for each member of a community.  Farmers need rewards for keeping food and resources localized.  It is this local monetary cycle that keeps towns active and progressive.”</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the conclusion of the Jobs Roundtable, USDA Rural Development State Director Jack Tarburton and USDA State Executive Director Charles Cawley thanked the group for their comments and that our report will be shared with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ve recurring themes through-out the testimonies w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pital</w:t>
      </w:r>
    </w:p>
    <w:p>
      <w:pPr>
        <w:pStyle w:val="Normal"/>
        <w:numPr>
          <w:ilvl w:val="0"/>
          <w:numId w:val="5"/>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ailability of capital.</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Cost of capital if available and if credit is troubled, the enormous cost of capital.</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ingle greatest recommendation for USDA coming from this exercise was to review its current practices relative to low interest rate loans so farmers who may have better credit because of equity but are in a cash flow crunch could have access to lo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lution:  Establish guidelines within USDA wherein FSA and Rural Development would be provided authority to offer low interest loans to agricultural enterprises and rural small businesses, as appropriate for each agency, provided that a certain test is met establishing that economic factors indicate a need for such an ad hoc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igh Speed Internet</w:t>
      </w:r>
    </w:p>
    <w:p>
      <w:pPr>
        <w:pStyle w:val="Normal"/>
        <w:numPr>
          <w:ilvl w:val="0"/>
          <w:numId w:val="4"/>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ailability is limited in rural area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peeds are too slow for economic developmen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osts for bandwidth are four times higher than urban center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olution:  Work with “broadband cooperatives” to overcome disparities in costs of high speed internet availability to rural areas. Seek funding for the cooperatives that will finish access to broadband for rural are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tion</w:t>
      </w:r>
    </w:p>
    <w:p>
      <w:pPr>
        <w:pStyle w:val="Normal"/>
        <w:numPr>
          <w:ilvl w:val="0"/>
          <w:numId w:val="1"/>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ed for retraining especially trad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mmunity Colleges enhance programs for all ag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harter Schools offer a better quality of educational experi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lution:  Vocational Education programs in high schools declined in the past 20 years and are now experiencing a rebirth as “technology education” concentrating on utilization of computer skills in the trades.  More of these programs are needed, not only at the high school level but also within community colleges to train those students who seek jobs rather than going on to 4-year institutions and re-train those who have lost jobs and are seeking new careers.  Additionally, charter schools have shown to be a viable alternative to both public and parochial education in many areas.  Funding for establishment of charter schools, and job training programs at Community Colleges, should continue to be supported by USDA Rural Develo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gulations</w:t>
      </w:r>
    </w:p>
    <w:p>
      <w:pPr>
        <w:pStyle w:val="Normal"/>
        <w:numPr>
          <w:ilvl w:val="0"/>
          <w:numId w:val="3"/>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deral, especially environmental regulations hamper economic development.</w:t>
      </w:r>
    </w:p>
    <w:p>
      <w:pPr>
        <w:pStyle w:val="Normal"/>
        <w:numPr>
          <w:ilvl w:val="0"/>
          <w:numId w:val="3"/>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e and local zoning regulations discourage entrepreneur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sz w:val="24"/>
          <w:szCs w:val="24"/>
        </w:rPr>
        <w:t>Solution: Environmental regulations are necessary for the future well being of natural resources such as the Chesapeake Bay.  However, there is a need for application of these regulations in a professional and unbiased atmosphere.  Too often various inspectors do not understand the agricultural industry they are regulating.   There should be a more concerted effort to recruit environmental agency regulators from within the ranks of agriculture type educational programs or require training in this specialized area.  Also, beyond regulations, the federal government needs to limit the ability of environmental groups to bring unwarranted law suits against farmers and agricultural businesses.  Finally, while some progress has been made in many states relative to providing mechanisms for safe food production from on-farm or cottage-type facilities, others need to make necessary changes in their food safety programs to provide for these types of value-added farm businesses.  Also, USDA should examine the feasibility of allowing state meat and poultry inspected products to be sold across state lin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before="0" w:after="0"/>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Marketing</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bCs/>
          <w:sz w:val="24"/>
          <w:szCs w:val="24"/>
        </w:rPr>
        <w:t>Small towns in rural areas frequently have a large percentage of turnover of new businesses which, often, reflects lack of capital, but also is due to very little understanding of good marketing practice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bCs/>
          <w:sz w:val="24"/>
          <w:szCs w:val="24"/>
        </w:rPr>
        <w:t>Farmers, in particular, frequently try to make the transition from production, at which they are very good, to direct marketing of their products with little or no success after investing a great deal of time and fund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Solution:  Create Centers for Entrepreneurship such as that on the Mid Shore of Maryland.  The program can provide in-depth training relative to establishing a business and models for building marketing plans that work.  Examine models in various parts of the U.S. that demonstrate the efficacy of enhancing value-added products through innovative wholesale and retail channels.  In Maryland, one such model is the Shore Gourmet LLC project funded, in part, by USDA Rural Develo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40" w:leader="none"/>
        </w:tabs>
        <w:spacing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25:00Z</dcterms:created>
  <dc:creator>kathy.beisner</dc:creator>
  <dc:description/>
  <cp:keywords/>
  <dc:language>en-US</dc:language>
  <cp:lastModifiedBy>Ag_Employee</cp:lastModifiedBy>
  <cp:lastPrinted>2010-03-26T12:16:00Z</cp:lastPrinted>
  <dcterms:modified xsi:type="dcterms:W3CDTF">2010-03-29T20:25:00Z</dcterms:modified>
  <cp:revision>2</cp:revision>
  <dc:subject/>
  <dc:title/>
</cp:coreProperties>
</file>