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Maryland Food Supplement Program County Dat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ctober 2008 One Month Participation Change</w:t>
      </w:r>
    </w:p>
    <w:tbl>
      <w:tblPr>
        <w:tblW w:w="80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890"/>
        <w:gridCol w:w="1980"/>
      </w:tblGrid>
      <w:tr>
        <w:trPr>
          <w:trHeight w:val="690" w:hRule="atLeast"/>
        </w:trPr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OOD SUPPLEMENT PROGRAM:  NUMBER OF PERSONS PARTICIPATING              1 MONTH CHANGE</w:t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( Data as of December  2008 )</w:t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Maryland Counties 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September 20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October 2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Percent Change September 2008 vs. October 2008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bookmarkStart w:id="0" w:name="RANGE!G5%3AJ28"/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Prince George's</w:t>
            </w:r>
            <w:bookmarkEnd w:id="0"/>
          </w:p>
        </w:tc>
        <w:tc>
          <w:tcPr>
            <w:tcW w:w="207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9,341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2,17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.7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Caroline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,210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,39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.7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Worcester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,842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,05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.6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St. Mary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,218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,55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.7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Howard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,299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,58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.0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Montgomery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9,104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0,24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.9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Charles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,318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,64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.9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Queen Anne's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,820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,89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.8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Garrett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,876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,98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.8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Anne Arundel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9,141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9,84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.7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Talbot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,053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,1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.7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Baltimore County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3,014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4,53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.5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Calvert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,543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,70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.5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Wicomico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,882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,24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.3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Baltimore City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9,800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33,8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.1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Allegany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,502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,78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.0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Washington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,113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,35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.0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Kent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,636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,66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.0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Carroll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,711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,82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.0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Frederick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,631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,78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.8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Dorchester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,781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,88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.7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Cecil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,932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,05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.5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Harford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,723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,88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.4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Somerset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,808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,83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0.7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89,2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402,8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2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3.5%</w:t>
            </w:r>
          </w:p>
        </w:tc>
      </w:tr>
    </w:tbl>
    <w:p>
      <w:pPr>
        <w:pStyle w:val="Normal"/>
        <w:spacing w:before="0" w:after="0"/>
        <w:ind w:firstLine="720"/>
        <w:rPr>
          <w:rFonts w:ascii="Perpetua;GoudyOlSt BT" w:hAnsi="Perpetua;GoudyOlSt BT" w:cs="Perpetua;GoudyOlSt BT"/>
          <w:b/>
          <w:b/>
          <w:i/>
          <w:i/>
          <w:sz w:val="20"/>
          <w:szCs w:val="20"/>
        </w:rPr>
      </w:pPr>
      <w:r>
        <w:rPr>
          <w:rFonts w:cs="Perpetua;GoudyOlSt BT" w:ascii="Perpetua;GoudyOlSt BT" w:hAnsi="Perpetua;GoudyOlSt BT"/>
          <w:i/>
          <w:sz w:val="20"/>
          <w:szCs w:val="20"/>
        </w:rPr>
        <w:t>*Based on Maryland Department of Human Resources, Family Investment Administration's statistical reports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Maryland Food Supplement Program County Dat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ctober 2008 One Year Participation Change</w:t>
      </w:r>
    </w:p>
    <w:tbl>
      <w:tblPr>
        <w:tblW w:w="78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1710"/>
        <w:gridCol w:w="2160"/>
      </w:tblGrid>
      <w:tr>
        <w:trPr>
          <w:trHeight w:val="600" w:hRule="atLeast"/>
        </w:trPr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OOD SUPPLEMENT PROGRAM:  NUMBER OF PERSONS PARTICIP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 YEAR CHANGE</w:t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( Data as of December  2008 )</w:t>
            </w:r>
          </w:p>
        </w:tc>
      </w:tr>
      <w:tr>
        <w:trPr>
          <w:trHeight w:val="82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Maryland Counties 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October 20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October 2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Percent Change October 2008 vs. October 2007</w:t>
            </w:r>
          </w:p>
        </w:tc>
      </w:tr>
      <w:tr>
        <w:trPr>
          <w:trHeight w:val="345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Prince George's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0,188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2,17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9.8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Anne Arundel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5,716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9,84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6.3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Queen Anne's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,524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,89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4.0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Howard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,168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,58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3.0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St. Mary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,219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,55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1.5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Charles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,136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,64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1.1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Calvert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,885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,7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1.1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Wicomico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,35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,24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0.2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Montgomery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5,33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0,24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9.4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Carolin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,847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,39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9.1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Cecil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,76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,05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9.1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Kent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,413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,66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8.1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Dorchester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,019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,88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7.2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Worcester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,485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,05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6.5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Frederick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,58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,78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5.9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Talbot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,84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,12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5.6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Baltimore City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6,909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33,82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4.5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Baltimore County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9,077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4,53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4.0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Harford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,433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,88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3.9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Carroll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,159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,8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.9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Washington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,04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,35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.9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Allegany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,745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,78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.9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Somerset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,449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,83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.1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Garrett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,819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,98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.9%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342,0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402,8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2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7.8%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Perpetua;GoudyOlSt BT" w:hAnsi="Perpetua;GoudyOlSt BT" w:cs="Perpetua;GoudyOlSt BT"/>
          <w:b/>
          <w:b/>
          <w:i/>
          <w:i/>
          <w:sz w:val="20"/>
          <w:szCs w:val="20"/>
        </w:rPr>
      </w:pPr>
      <w:r>
        <w:rPr>
          <w:rFonts w:cs="Perpetua;GoudyOlSt BT" w:ascii="Perpetua;GoudyOlSt BT" w:hAnsi="Perpetua;GoudyOlSt BT"/>
          <w:i/>
          <w:sz w:val="20"/>
          <w:szCs w:val="20"/>
        </w:rPr>
        <w:t>*Based on Maryland Department of Human Resources, Family Investment Administration's statistical reports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Maryland Food Supplement County Data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October 2008 Five Year Participation Change</w:t>
      </w:r>
    </w:p>
    <w:p>
      <w:pPr>
        <w:pStyle w:val="Normal"/>
        <w:spacing w:before="0" w:after="0"/>
        <w:jc w:val="center"/>
        <w:rPr>
          <w:rFonts w:ascii="Perpetua;GoudyOlSt BT" w:hAnsi="Perpetua;GoudyOlSt BT" w:cs="Perpetua;GoudyOlSt BT"/>
          <w:b/>
          <w:b/>
          <w:sz w:val="28"/>
          <w:szCs w:val="28"/>
        </w:rPr>
      </w:pPr>
      <w:r>
        <w:rPr>
          <w:rFonts w:cs="Perpetua;GoudyOlSt BT" w:ascii="Perpetua;GoudyOlSt BT" w:hAnsi="Perpetua;GoudyOlSt BT"/>
          <w:b/>
          <w:sz w:val="28"/>
          <w:szCs w:val="28"/>
        </w:rPr>
      </w:r>
    </w:p>
    <w:tbl>
      <w:tblPr>
        <w:tblW w:w="79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0"/>
        <w:gridCol w:w="1710"/>
        <w:gridCol w:w="1980"/>
      </w:tblGrid>
      <w:tr>
        <w:trPr>
          <w:trHeight w:val="73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OOD SUPPLEMENT PROGRAM:  NUMBER OF PERSONS PARTICIPATING              5 YEAR CHANGE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( Data as of December  2008 )</w:t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Maryland Counties 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October 20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October 2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Percent Change October 2008 vs. October 2003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Calvert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,696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,70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4.4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Caroline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,979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,39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1.4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Wicomico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,729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,24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7.1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Montgomery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8,56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0,24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2.9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Cecil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,959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,05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2.4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Howard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,683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,58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2.0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Carroll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,62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,82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0.9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Anne Arundel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,48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9,84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9.0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Prince George's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3,066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2,17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7.8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Queen Anne's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,20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,89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7.4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Washington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,942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,35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5.6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Kent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,09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,66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3.0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Baltimore County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9,817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4,53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9.4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St. Mary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,105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,55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8.0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Worcester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,777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,05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6.2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Frederick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,17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,78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2.4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Harford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,457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,88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0.5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Charles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,38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,64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5.5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Baltimore City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8,81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33,8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5.4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Allegany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,52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,78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0.1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Talbot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,638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,1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9.9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Somerset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,979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,83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8.7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Dorchester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,039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,88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6.7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Garrett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,563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,98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6.5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76,2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402,8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2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45.8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erpetua;GoudyOlSt BT" w:ascii="Perpetua;GoudyOlSt BT" w:hAnsi="Perpetua;GoudyOlSt BT"/>
          <w:i/>
          <w:sz w:val="20"/>
          <w:szCs w:val="20"/>
        </w:rPr>
        <w:t>*Based on Maryland Department of Human Resources, Family Investment Administration's statistical repor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erpetua">
    <w:altName w:val="GoudyOlSt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7534275" cy="648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68595" cy="637540"/>
                                <wp:effectExtent l="0" t="0" r="0" b="0"/>
                                <wp:docPr id="5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8" r="-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8595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51.05pt;mso-wrap-distance-left:9.05pt;mso-wrap-distance-right:9.05pt;mso-wrap-distance-top:0pt;mso-wrap-distance-bottom:0pt;margin-top:-12.0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68595" cy="637540"/>
                          <wp:effectExtent l="0" t="0" r="0" b="0"/>
                          <wp:docPr id="6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8" r="-5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68595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4205</wp:posOffset>
              </wp:positionH>
              <wp:positionV relativeFrom="paragraph">
                <wp:posOffset>-204470</wp:posOffset>
              </wp:positionV>
              <wp:extent cx="4602480" cy="949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72460" cy="85661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246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74.75pt;mso-wrap-distance-left:9.05pt;mso-wrap-distance-right:9.05pt;mso-wrap-distance-top:0pt;mso-wrap-distance-bottom:0pt;margin-top:-16.1pt;mso-position-vertical-relative:text;margin-left:-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72460" cy="85661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2460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32:00Z</dcterms:created>
  <dc:creator>Allison Hawkins</dc:creator>
  <dc:description/>
  <cp:keywords/>
  <dc:language>en-US</dc:language>
  <cp:lastModifiedBy>mdauser</cp:lastModifiedBy>
  <cp:lastPrinted>2008-12-08T14:36:00Z</cp:lastPrinted>
  <dcterms:modified xsi:type="dcterms:W3CDTF">2008-12-23T18:32:00Z</dcterms:modified>
  <cp:revision>2</cp:revision>
  <dc:subject/>
  <dc:title>Maryland Food Supplement Program County Data</dc:title>
</cp:coreProperties>
</file>